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68/7 obręb Ścięg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532892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KW nr JG1J/00084869/9  </w:t>
      </w:r>
      <w:r>
        <w:rPr>
          <w:rFonts w:cs="Times New Roman" w:ascii="Times New Roman" w:hAnsi="Times New Roman"/>
          <w:sz w:val="24"/>
          <w:lang w:val="pl-PL"/>
        </w:rPr>
        <w:t xml:space="preserve">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68/7  obrębu ewidencyjnego Ścięgny 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</w:t>
      </w:r>
      <w:r>
        <w:rPr>
          <w:rFonts w:cs="Times New Roman" w:ascii="Times New Roman" w:hAnsi="Times New Roman"/>
          <w:b/>
          <w:sz w:val="24"/>
          <w:lang w:val="pl-PL"/>
        </w:rPr>
        <w:t>o powierzchni 0,17 ha</w:t>
      </w:r>
      <w:r>
        <w:rPr>
          <w:rFonts w:cs="Times New Roman" w:ascii="Times New Roman" w:hAnsi="Times New Roman"/>
          <w:sz w:val="24"/>
          <w:lang w:val="pl-PL"/>
        </w:rPr>
        <w:t xml:space="preserve">  rodzaj użytku  ŁVI  (łąka trwała)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iałka o kształcie nie</w:t>
      </w:r>
      <w:r>
        <w:rPr>
          <w:rFonts w:cs="Times New Roman" w:ascii="Times New Roman" w:hAnsi="Times New Roman"/>
          <w:sz w:val="24"/>
          <w:lang w:val="pl-PL"/>
        </w:rPr>
        <w:t>regularnym, teren płaski, posiada dostęp do drogi publicznej poprzez działkę gminną nr 68/6,  teren nasłoneczniony, wzdłuż  wschodniej granicy płynie strumień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miejscowym planie zagospodarowania przestrzennego działka leży w obszarze funkcjonalnym M.U.1 z przeznaczeniem podstawowym zabudowa mieszkaniowa jednorodzinna i wielorodzinna, zabudowa usługowa , przeznaczenie uzupełniające działalność gospodarcza z zakresu drobnej wytwórczości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55.0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pięćdziesiąt pięć tysięcy  złotych)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15 września 2014 r. 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przetargiem tj. do dnia 11 września 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płacone przez uczestnika, który przetarg wygra zalicza się na poczet ceny nabycia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ruchomość nie została sprzedana w I przetargu ustnym nieograniczonym, który odbył się  25 lipc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-</w:t>
      </w: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>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górzyn, dnia 11.08.2014 r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5:00Z</dcterms:created>
  <dc:creator>xxx</dc:creator>
  <dc:description/>
  <cp:keywords/>
  <dc:language>en-US</dc:language>
  <cp:lastModifiedBy>xxx</cp:lastModifiedBy>
  <cp:lastPrinted>2014-04-07T13:48:00Z</cp:lastPrinted>
  <dcterms:modified xsi:type="dcterms:W3CDTF">2014-08-11T12:28:00Z</dcterms:modified>
  <cp:revision>3</cp:revision>
  <dc:subject/>
  <dc:title>                              OGŁOSZENIE O PRZETARGU</dc:title>
</cp:coreProperties>
</file>